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W�I�����˂�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i�̓S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ۂ</w:t>
      </w:r>
      <w:r>
        <w:rPr/>
        <w:t>ł��B����ȂɃ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Ȏʐ^�W��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Ȃ��ɑ</w:t>
      </w:r>
      <w:r>
        <w:rPr/>
        <w:t>労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т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ρ[��KISS����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��</w:t>
      </w:r>
      <w:r>
        <w:rPr/>
        <w:t>ƃe�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Ɖ������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t���A�Ȃ��Ȃ�NIC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Ȋ����ł����ƃS�L�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ȁB�ł�~���I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���A����HA</w:t>
      </w:r>
    </w:p>
    <w:p>
      <w:pPr>
        <w:pStyle w:val="PreformattedText"/>
        <w:bidi w:val="0"/>
        <w:jc w:val="left"/>
        <w:rPr/>
      </w:pPr>
      <w:r>
        <w:rPr/>
        <w:t>PPY�ȋC���ɂȂ</w:t>
      </w:r>
      <w:r>
        <w:rPr/>
        <w:t>ꂿ�</w:t>
      </w:r>
      <w:r>
        <w:rPr/>
        <w:t>Ⴄ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ǂȂ��B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ŁA���̓~���I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_��ė~�����́B�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i�̂��</w:t>
      </w:r>
      <w:r>
        <w:rPr/>
        <w:t>肢�����</w:t>
      </w:r>
      <w:r>
        <w:rPr/>
        <w:t>ā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ʐ^�W�̃q�b�g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Ƃ��B�ł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オ����񂾂��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̂Ŗ������Ă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B���̓��������N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v�̃x�X�g�Z���[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Ȃ�����A�ˁB�����</w:t>
      </w:r>
    </w:p>
    <w:p>
      <w:pPr>
        <w:pStyle w:val="PreformattedText"/>
        <w:bidi w:val="0"/>
        <w:jc w:val="left"/>
        <w:rPr/>
      </w:pPr>
      <w:r>
        <w:rPr/>
        <w:t>�͗�</w:t>
      </w:r>
      <w:r>
        <w:rPr/>
        <w:t>K���Ǝv��ā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Ɍ��LET'S TRY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̊</w:t>
      </w:r>
      <w:r>
        <w:rPr/>
        <w:t>撣��͔</w:t>
      </w:r>
      <w:r>
        <w:rPr/>
        <w:t>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A���ʓI�ɂ̓q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Ȃ�����ς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�Ƃ��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g�ɂȂ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A�ł��Ȃ��Ȃ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ł���͂��B���v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B�i�����Ă�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玩�</w:t>
      </w:r>
      <w:r>
        <w:rPr/>
        <w:t>M���Ċ</w:t>
      </w:r>
      <w:r>
        <w:rPr/>
        <w:t>撣��</w:t>
      </w:r>
      <w:r>
        <w:rPr/>
        <w:t>ā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E�\�ł���H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Ȃ��̂��</w:t>
      </w:r>
      <w:r>
        <w:rPr>
          <w:rtl w:val="true"/>
        </w:rPr>
        <w:t>߂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Ɏʐ^��p�ӂ����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ł���</w:t>
      </w:r>
    </w:p>
    <w:p>
      <w:pPr>
        <w:pStyle w:val="PreformattedText"/>
        <w:bidi w:val="0"/>
        <w:jc w:val="left"/>
        <w:rPr/>
      </w:pPr>
      <w:r>
        <w:rPr/>
        <w:t>���͓�</w:t>
      </w:r>
      <w:r>
        <w:rPr/>
        <w:t>ʁA�����Ă�����B</w:t>
      </w:r>
    </w:p>
    <w:p>
      <w:pPr>
        <w:pStyle w:val="PreformattedText"/>
        <w:bidi w:val="0"/>
        <w:jc w:val="left"/>
        <w:rPr/>
      </w:pPr>
      <w:r>
        <w:rPr/>
        <w:t>���̂���</w:t>
      </w:r>
      <w:r>
        <w:rPr/>
        <w:t>莟�͐�</w:t>
      </w:r>
      <w:r>
        <w:rPr/>
        <w:t>΂Ƀ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������Ė񑩂��ā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ꂶ�</w:t>
      </w:r>
      <w:r>
        <w:rPr/>
        <w:t>፡�</w:t>
      </w:r>
      <w:r>
        <w:rPr/>
        <w:t>x�����A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��</w:t>
      </w:r>
      <w:r>
        <w:rPr/>
        <w:t>肢�</w:t>
      </w:r>
      <w:r>
        <w:rPr/>
        <w:t>ˁ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